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9697"/>
      </w:tblGrid>
      <w:tr>
        <w:trPr>
          <w:trHeight w:val="23" w:hRule="atLeast"/>
        </w:trPr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линского сел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за 1 полугод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полугодие 2024 года обеспечена реализация мероприятий, предусмотренных постановлением администрации Мулинского сельского поселения от 29.12.2023 № 104 «О мерах по реализации решения Мулинской сельской Думы Нагорского района Кировской области от 15.12.2023 года № 14/3 «О Бюджете Мулинского сельского поселения на 2024 год и на плановый период 2025 и 2026 годов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 Мулинского сельского поселения (далее – бюджет поселения) осуществлялось в соответствии со сводной бюджетной росписью бюджета поселения и кассовым плано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1 полугодие 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 по доходам в сум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5,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по расходам в сумм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57,454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с дефицит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433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 </w:t>
            </w:r>
          </w:p>
        </w:tc>
        <w:tc>
          <w:tcPr>
            <w:tcW w:w="96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  <w:p>
            <w:pPr>
              <w:pStyle w:val="Normal"/>
              <w:ind w:firstLine="7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Доходная часть бюджета Мулинского сельского поселения за 1 полугодие 2024 года составила 2145,021 тыс. рублей, при плане 4393,4 тыс. рублей. План по доходам выполнен на 48,8%. При этом собственных налоговых и неналоговых доходов за 1 полугодие 2024 года получено 355,821 тыс. рублей, при плане 816,1 тыс. рублей. План выполнен на 43,6%. Доля собственных доходов в общей сумме доходов сельского поселения составляет 16,6%. В бюджет сельского поселения поступают следующие виды налоговых доходов: налог на доходы физических лиц, акцизы, земельный налог, налог на имущество физических лиц. Акцизы за нефтепродукты составляют основную долю собственных доходов сельского поселения (удельный вес их в общей сумме поступивших собственных доходов составляет 67,2%). План по акцизам на нефтепродукты выполнен на 48,1%, по налогу на доходы физических лиц - на 43,8%, налог на имущество – 1,9%, земельный налог – минус 0,3%. Неналоговых доходов за 1 полугодие 2024 года не поступало. Безвозмездные поступления составили – 1789,2 тыс. рублей, план – 3577,3 тыс. рублей, процент исполнения – 50,0% или 83,4% от общей суммы поступивших доходов бюджета сельского поселения. Процент исполнен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тации бюджетам сельских поселений на выравнивание бюджетной обеспеченности (за счет средств субвенции местным бюджетам на выполнение государственных полномочий Кировской области по расчету и предоставлению дотаций бюджетам поселений) составили – 50,0%, дотации бюджетам сельских поселений на выравнивание бюджетной обеспеченности (за счет средств бюджета муниципального района) – 50,0%, прочие межбюджетные трансферты, передаваемые бюджетам сельских поселений (на обеспечение сбалансированности бюджетов) – 50,0%, субвенции бюджетам поселений на осуществление первичного воинского учета на территориях, где отсутствуют военные комиссариаты – 49,9%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асходы</w:t>
            </w:r>
          </w:p>
          <w:p>
            <w:pPr>
              <w:pStyle w:val="Normal"/>
              <w:ind w:firstLine="613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ассовое исполнение бюджета Мулинского сельского поселения за 1 полугодие 2024 года по расходам составило 2157,45422 тыс. рублей, план – 4830,28422 тыс. рублей или 44,7% к уточненной бюджетной росписи. Финансирование расходов бюджета сельского поселения осуществляется на основе принятых программ и не программных направлений деятельности. В анализируемый период приоритетным направлением расходования средств бюджета сельского поселения оставалось финансирование первоочередных социально направленных расходов: оплаты труда с начислениями, текущих коммунальных услуг, ремонт и содержание зданий бюджетных учреждений. По остальным кодам классификации операций сектора государственного управления финансирование осуществлялось исходя из финансовых возможностей бюджета сельского поселения. </w:t>
            </w:r>
          </w:p>
          <w:p>
            <w:pPr>
              <w:pStyle w:val="Normal"/>
              <w:ind w:firstLine="613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аибольший удельный вес в расходах бюджета сельского поселения в отчетном периоде составляют расходы на содержание органов местного самоуправления – 1082,70854 тыс. рублей или 50,2% от общей суммы расходов, на дорожное хозяйство – 202,32373 тыс. рублей или 9,4% всех расходов (исполнение расходов дорожного фонда от плана – 822,06076 тыс. рублей составило 24,6%). </w:t>
            </w:r>
          </w:p>
          <w:p>
            <w:pPr>
              <w:pStyle w:val="Normal"/>
              <w:ind w:firstLine="613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 1 полугодия 2024 года по разделу «Общегосударственные вопросы» в целом из бюджета Мулинского сельского поселения произведено расходов в сумме – 1470,15675 тыс. рублей, план – 3050,0 тыс. рублей или 48,2% от плана, в том числе: - на содержание главы сельского поселения- 363,20648 тыс. рублей, план – 645,6 тыс. рублей или 56,3 % от плана; - на функционирование администрации Мулинского сельского поселения направлено – 719,50206 тыс. рублей, план – 1450,0 тыс. рублей или 49,6 % от плана; - на другие общегосударственные вопросы – 387,44821 тыс. рублей, план – 951,4 тыс. рублей или 40,7 от плана.</w:t>
            </w:r>
          </w:p>
          <w:p>
            <w:pPr>
              <w:pStyle w:val="Normal"/>
              <w:ind w:firstLine="6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выплату пенсий на 2024 год выделено 703,9 тыс. рублей, исполнение за 1 полугодие составило 351,97374 тыс. рублей, процент исполнения 50,0% от плана (16,3% от общего исполнения по расходам).</w:t>
            </w:r>
          </w:p>
          <w:p>
            <w:pPr>
              <w:pStyle w:val="Normal"/>
              <w:ind w:firstLine="6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жилищно-коммунальное хозяйство выделено 30,0 тыс. рублей, исполнено – 0,0 тыс. рублей.</w:t>
            </w:r>
          </w:p>
          <w:p>
            <w:pPr>
              <w:pStyle w:val="Normal"/>
              <w:ind w:firstLine="6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лагоустройство: план – 68,12346 тыс. рублей, исполнено – 55,0 тыс. рублей или 80,7%.</w:t>
            </w:r>
          </w:p>
          <w:p>
            <w:pPr>
              <w:pStyle w:val="Normal"/>
              <w:ind w:firstLine="613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обилизационная и вневойсковая подготовка план – 156,2 тыс. рублей, исполнено – 78,0 тыс. рублей или 49,9% от план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84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программы</w:t>
            </w:r>
          </w:p>
          <w:p>
            <w:pPr>
              <w:pStyle w:val="Normal"/>
              <w:ind w:firstLine="755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На реализацию муниципальной программы «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вершенствование организации управления муниципальным образованием» израсходовано 1900,130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, план – 3910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процент исполнения составил 48,6% или 88,1% от общего исполнения по расходам;</w:t>
            </w:r>
          </w:p>
          <w:p>
            <w:pPr>
              <w:pStyle w:val="Normal"/>
              <w:ind w:firstLine="7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</w:rPr>
              <w:t>- 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 реализацию муниципальной программы «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здание безопасных и благоприятных условий жизнедеятельности в Мулинском сельском поселен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» израсходовано 257,3237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, план – 920,184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процент исполнения – 28,0% или 11,9% от общего исполнения по расхода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й фонд администрации района</w:t>
            </w:r>
          </w:p>
          <w:p>
            <w:pPr>
              <w:pStyle w:val="Normal"/>
              <w:ind w:firstLine="7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зервного фонда администрацией Мулинского сельского поселения за 1 полугодие 2024 года денежные средства не выделяли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фицит и муниципальный долг</w:t>
            </w:r>
          </w:p>
          <w:p>
            <w:pPr>
              <w:pStyle w:val="TextBodyIndent"/>
              <w:ind w:left="0" w:firstLine="720"/>
              <w:rPr/>
            </w:pPr>
            <w:r>
              <w:rPr>
                <w:sz w:val="28"/>
                <w:szCs w:val="28"/>
              </w:rPr>
              <w:t>За 1 полугодие 2024 года по бюджету поселения сложился дефицит в объеме 12,43322 тыс. рублей.</w:t>
            </w:r>
          </w:p>
          <w:p>
            <w:pPr>
              <w:pStyle w:val="Normal"/>
              <w:shd w:fill="FFFFFF" w:val="clear"/>
              <w:spacing w:lineRule="exact" w:line="322"/>
              <w:ind w:left="10" w:firstLine="72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Бюджетом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поселени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бюдже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других бюджетов бюджетной системы РФ и от кредитных организаций за 1 полугодие 2024 года не привлекалис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за этот пери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редоставлялис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линского сельского поселения                            Н.Ю. Норсеев</w:t>
      </w:r>
    </w:p>
    <w:sectPr>
      <w:type w:val="nextPage"/>
      <w:pgSz w:w="12240" w:h="15840"/>
      <w:pgMar w:left="1191" w:right="964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  <w:sz w:val="20"/>
    </w:rPr>
  </w:style>
  <w:style w:type="paragraph" w:styleId="31">
    <w:name w:val="Основной текст 3"/>
    <w:basedOn w:val="Normal"/>
    <w:qFormat/>
    <w:pPr>
      <w:pBdr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07:00Z</dcterms:created>
  <dc:creator>BuhMulino-PC\BuhMulino</dc:creator>
  <dc:description/>
  <cp:keywords/>
  <dc:language>en-US</dc:language>
  <cp:lastModifiedBy>ПК</cp:lastModifiedBy>
  <dcterms:modified xsi:type="dcterms:W3CDTF">2024-07-10T14:09:00Z</dcterms:modified>
  <cp:revision>55</cp:revision>
  <dc:subject/>
  <dc:title/>
</cp:coreProperties>
</file>