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5" w:leader="none"/>
          <w:tab w:val="left" w:pos="7088" w:leader="none"/>
          <w:tab w:val="right" w:pos="1105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tabs>
          <w:tab w:val="clear" w:pos="720"/>
          <w:tab w:val="left" w:pos="2145" w:leader="none"/>
          <w:tab w:val="left" w:pos="8040" w:leader="none"/>
          <w:tab w:val="right" w:pos="110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численности и денежном содержании работников органов местного самоуправления, финансируемых из бюджета администрации Мулинского сельского поселения з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00"/>
        <w:gridCol w:w="352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фактическая численность, челове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(фактически произведенные выплаты по оплате труда с начислениями на 01.01.2024 года, тыс. руб.)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ов местного самоуправления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785,2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Мулинского сельского поселения                            Н.Ю. Норсее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09:00Z</dcterms:created>
  <dc:creator>Бажелка</dc:creator>
  <dc:description/>
  <cp:keywords/>
  <dc:language>en-US</dc:language>
  <cp:lastModifiedBy>UristMulino</cp:lastModifiedBy>
  <cp:lastPrinted>2024-05-03T09:12:00Z</cp:lastPrinted>
  <dcterms:modified xsi:type="dcterms:W3CDTF">2024-05-03T06:12:00Z</dcterms:modified>
  <cp:revision>23</cp:revision>
  <dc:subject/>
  <dc:title>                         </dc:title>
</cp:coreProperties>
</file>