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1</w:t>
            </w:r>
          </w:p>
          <w:p>
            <w:pPr>
              <w:pStyle w:val="Style18"/>
              <w:widowControl w:val="fals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Положению о резервном фонде администрации Мулинского сельского поселения Нагорского района Кировской области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(фор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л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орского района Киров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23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 w:cs="Times New Roman" w:ascii="Times New Roman" w:hAnsi="Times New Roman"/>
          <w:sz w:val="24"/>
        </w:rPr>
        <w:t xml:space="preserve">                                                          </w:t>
      </w:r>
      <w:r>
        <w:rPr/>
        <w:t>(рублей)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6"/>
        <w:gridCol w:w="3260"/>
        <w:gridCol w:w="3281"/>
        <w:gridCol w:w="3237"/>
      </w:tblGrid>
      <w:tr>
        <w:trPr>
          <w:trHeight w:val="720" w:hRule="atLeast"/>
          <w:cantSplit w:val="true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главного распорядителя средств бюджета сельского посе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бюджетной</w:t>
              <w:br/>
              <w:t>классификации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утвержденного</w:t>
              <w:br/>
              <w:t xml:space="preserve">резервного фонда,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лей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таток бюджетных    </w:t>
              <w:br/>
              <w:t xml:space="preserve">ассигнований  </w:t>
              <w:br/>
              <w:t>резерв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муниципального образования Мулинское сельское поселение Нагорского района Кировской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3 0111 1200007130 870 296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/>
        <w:t>(рублей)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34"/>
        <w:gridCol w:w="5386"/>
        <w:gridCol w:w="4111"/>
        <w:gridCol w:w="1985"/>
        <w:gridCol w:w="1807"/>
      </w:tblGrid>
      <w:tr>
        <w:trPr>
          <w:trHeight w:val="120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и № распоряж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главного распорядителя средств  бюджета муниципального района (получателя),</w:t>
              <w:br/>
              <w:t>код бюджетной классифик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auto" w:line="27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соответствии с распоряжением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ссовый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.Ю. Норсее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.А. Чеглаков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(инициалы, фамилия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uppressAutoHyphens w:val="tru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center" w:pos="4549" w:leader="none"/>
        <w:tab w:val="left" w:pos="82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9:00Z</dcterms:created>
  <dc:creator>Ольга Н. Калинина</dc:creator>
  <dc:description/>
  <cp:keywords/>
  <dc:language>en-US</dc:language>
  <cp:lastModifiedBy>UristMulino</cp:lastModifiedBy>
  <cp:lastPrinted>2020-01-17T15:39:00Z</cp:lastPrinted>
  <dcterms:modified xsi:type="dcterms:W3CDTF">2024-05-03T06:01:00Z</dcterms:modified>
  <cp:revision>6</cp:revision>
  <dc:subject/>
  <dc:title/>
</cp:coreProperties>
</file>