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697"/>
      </w:tblGrid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л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 обеспечена реализация мероприятий, предусмотренных постановлением администрации Мулинского сельского поселения от 20.12.2022 г. № 150 «О мерах по реализации решения Мулинской сельской Думы Нагорского района Кировской области от 15.12.2022 года № 6/1 «О Бюджете Мулинского сельского поселения на 2023 год и на плановый период 2024 и 2025 годов».</w:t>
            </w:r>
          </w:p>
          <w:p>
            <w:pPr>
              <w:pStyle w:val="Normal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Мулинского сельского поселения (далее – бюджет поселения) осуществлялось в соответствии со сводной бюджетной росписью бюджета поселения и кассовым планом.</w:t>
            </w:r>
          </w:p>
          <w:p>
            <w:pPr>
              <w:pStyle w:val="Normal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 по доходам в су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4,909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по расходам в сум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88,2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с дефицит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08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9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оходная часть бюджета Мулинского сельского поселения за 2023 год составила 4184,90951 тыс. рублей, при плане 4163,9406 тыс. рублей. План по доходам выполнен на 100,5%. При этом собственных налоговых и неналоговых доходов за 2023 год получено 752,76891 тыс. рублей, план – 731,8 тыс. рублей. План выполнен на 102,9%. Доля собственных доходов в общей сумме доходов сельского поселения составляет 18,0%. В бюджет сельского поселения поступают следующие виды налоговых доходов: налог на доходы физических лиц, акцизы, земельный налог, налог на имущество физических лиц. Акцизы за нефтепродукты составляют основную долю собственных доходов сельского поселения (удельный вес их в общей сумме собственных доходов составляет 66,3%). План по акцизам на нефтепродукты выполнен на 103,8%, по налогу на доходы физических лиц - на 102,5%, налог на имущество – 101,1%, земельный налог – 104,3. Неналоговых доходов за 2023 год не поступало. Безвозмездные поступления составили – 3432,1406 тыс. рублей, план – 3432,1406 тыс. рублей, процент исполнения – 100% или 82,0% от общей суммы доходов бюджета сельского поселения. Процент исполн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 (за счет средств субвенции местным бюджетам на выполнение государственных полномочий Кировской области по расчету и предоставлению дотаций бюджетам поселений) составили - 100%, дотации бюджетам сельских поселений на выравнивание бюджетной обеспеченности (за счет средств бюджета муниципального района) - 100%, прочие субсидии бюджетам сельских поселений (субсидии местным бюджетам из областного бюджета на выполнение расходных обязательств муниципальных образований области) - 100%, прочие межбюджетные трансферты, передаваемые бюджетам сельских поселений (на обеспечение сбалансированности бюджетов) - 100%, субвенции бюджетам поселений на осуществление первичного воинского учета на территориях, где отсутствуют военные комиссариаты - 100%, прочие межбюджетные трансферты, передаваемые бюджетам сельских поселений (грант за достижение показателей деятельности органов местного самоуправления) - 100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сходы</w:t>
            </w:r>
          </w:p>
          <w:p>
            <w:pPr>
              <w:pStyle w:val="Normal"/>
              <w:ind w:firstLine="6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ассовое исполнение бюджета Мулинского сельского поселения за 2023 год по расходам составило 4188,218 тыс. рублей, план – 4604,1327 тыс. рублей или 91,0 % к уточненной бюджетной росписи. Финансирование расходов бюджета сельского поселения осуществляется на основе принятых программ и не программных направлений деятельности. В анализируемый период приоритетным направлением расходования средств бюджета сельского поселения оставалось финансирование первоочередных социально направленных расходов: оплаты труда с начислениями, текущих коммунальных услуг, ремонт и содержание зданий бюджетных учреждений. По остальным кодам классификации операций сектора государственного управления финансирование осуществлялось исходя из финансовых возможностей бюджета сельского поселения. </w:t>
            </w:r>
          </w:p>
          <w:p>
            <w:pPr>
              <w:pStyle w:val="Normal"/>
              <w:ind w:firstLine="6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ибольший удельный вес в расходах бюджета сельского поселения в отчетном периоде составляют расходы на содержание органов местного самоуправления – 2001,25977 тыс. рублей или 47,8% от общей суммы расходов, на дорожное хозяйство – 534,43328 тыс. рублей или 12,8% всех расходов (исполнение расходов дорожного фонда от плана - 841,2481 тыс. рублей составило 63,5%). </w:t>
            </w:r>
          </w:p>
          <w:p>
            <w:pPr>
              <w:pStyle w:val="Normal"/>
              <w:ind w:firstLine="6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2023 года по разделу «Общегосударственные вопросы» в целом из бюджета Мулинского сельского поселения произведено расходов в сумме – 2742,03724 тыс. рублей, план – 2839,54064 тыс. рублей или 96,6% от плана, в том числе: - на содержание главы сельского поселения- 481,12746 тыс. рублей, план – 514,4 тыс. рублей или 93,5 % от плана; - на функционирование администрации Мулинского сельского поселения направлено – 1484,44171 тыс. рублей, план – 1505,1 тыс. рублей или 98,6 % от плана; - на другие общегосударственные вопросы – 740,77747 тыс. рублей, план – 784,35004 тыс. рублей или 94,4 от плана, на расходы на поощрение за достижение показателей деятельности органов местного самоуправления - 32,9406 тыс. рублей, исполнение 100% от плана, на реализацию расходных обязательств муниципальных образований области – 2,4 тыс. рублей, исполнение 100% от запланированных.</w:t>
            </w:r>
          </w:p>
          <w:p>
            <w:pPr>
              <w:pStyle w:val="Normal"/>
              <w:ind w:firstLine="6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выплату пенсий на 2023 год выделено 704,04396 тыс. рублей, исполнение составило 703,94748 тыс. рублей, процент исполнения 100% от плана (16,8% от общегодового исполнения по расходам).</w:t>
            </w:r>
          </w:p>
          <w:p>
            <w:pPr>
              <w:pStyle w:val="Normal"/>
              <w:ind w:firstLine="6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жилищно-коммунальное хозяйство выделено 30,0 тыс. рублей, исполнено - 30,0 тыс. рублей, процент исполнения 100%.</w:t>
            </w:r>
          </w:p>
          <w:p>
            <w:pPr>
              <w:pStyle w:val="Normal"/>
              <w:ind w:firstLine="6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лагоустройство: план – 52,5 тыс. рублей, исполнено – 41,0 тыс. рублей или 78,1% от плана.</w:t>
            </w:r>
          </w:p>
          <w:p>
            <w:pPr>
              <w:pStyle w:val="Normal"/>
              <w:ind w:firstLine="6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билизационная и вневойсковая подготовка план – 136,8 тыс. рублей, исполнено – 136,8 тыс. рублей или 100% от пла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ind w:firstLine="75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На реализацию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организации управления муниципальным образованием» израсходовано 3582,784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, план – 3680,38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процент исполнения составил 97,3% или 85,5% от годового исполнения по расходам;</w:t>
            </w:r>
          </w:p>
          <w:p>
            <w:pPr>
              <w:pStyle w:val="Normal"/>
              <w:ind w:firstLine="7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>-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 реализацию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е безопасных и благоприятных условий жизнедеятельности в Мулинском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» израсходовано 605,433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, план – 923,74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процент исполнения – 65,5% или 14,5% от годового исполнения по расход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фонд администрации района</w:t>
            </w:r>
          </w:p>
          <w:p>
            <w:pPr>
              <w:pStyle w:val="Normal"/>
              <w:ind w:firstLine="7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администрацией Мулинского сельского поселения за 2023 год денежные средства не выделя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 и муниципальный долг</w:t>
            </w:r>
          </w:p>
          <w:p>
            <w:pPr>
              <w:pStyle w:val="TextBodyIndent"/>
              <w:ind w:left="0" w:firstLine="720"/>
              <w:rPr/>
            </w:pPr>
            <w:r>
              <w:rPr>
                <w:sz w:val="28"/>
                <w:szCs w:val="28"/>
              </w:rPr>
              <w:t>За 2023 год по бюджету поселения сложился дефицит в объеме 3,30849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10" w:firstLine="72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Бюджетом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 РФ и от кредитных организаций за 2023 года не привлекалис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за этот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ялис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линского сельского поселения                            Н.Ю. Норсеев</w:t>
      </w:r>
    </w:p>
    <w:sectPr>
      <w:type w:val="nextPage"/>
      <w:pgSz w:w="12240" w:h="15840"/>
      <w:pgMar w:left="1191" w:right="96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0"/>
    </w:rPr>
  </w:style>
  <w:style w:type="paragraph" w:styleId="31">
    <w:name w:val="Основной текст 3"/>
    <w:basedOn w:val="Normal"/>
    <w:qFormat/>
    <w:pPr>
      <w:pBdr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7:00Z</dcterms:created>
  <dc:creator>BuhMulino-PC\BuhMulino</dc:creator>
  <dc:description/>
  <cp:keywords/>
  <dc:language>en-US</dc:language>
  <cp:lastModifiedBy>UristMulino</cp:lastModifiedBy>
  <cp:lastPrinted>2024-05-03T08:59:00Z</cp:lastPrinted>
  <dcterms:modified xsi:type="dcterms:W3CDTF">2024-05-03T05:59:00Z</dcterms:modified>
  <cp:revision>51</cp:revision>
  <dc:subject/>
  <dc:title/>
</cp:coreProperties>
</file>