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ЛИНСКОГО СЕЛЬСКОГО ПОСЕЛЕНИЯ</w:t>
        <w:br/>
        <w:t>НАГОРСКОГО РАЙОНА</w:t>
        <w:b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1.2025                                                                                                              № 6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с. Му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spacing w:lineRule="atLeas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Мулинское сельское поселение Нагорского района Кировской области на 2025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рганизации исполнения Федерального закона от 25 декабря 2008 года № 273-ФЗ «О противодействии коррупции», Закона Кировской области от 30.04.2009 № 365-ЗО «О противодействии коррупции в Кировской области»,  Уставом Мулинского сельского поселения администрация Мулин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2017%20%D0%BF%D0%BE%D1%81%D1%82/65-%D0%BF%D0%BB%D0%B0%D0%BD%20%D0%BA%D0%BE%D1%80%D1%80%D1%83%D0%BF%D1%86%D0%B8%D1%8F%20%D0%BD%D0%BE%D0%B2%D1%8B%D0%B9.doc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по противодействию коррупции на территории муниципального образования Мулинское сельское поселение Нагорского района Кировской области на 2025 год </w:t>
      </w:r>
      <w:r>
        <w:rPr>
          <w:sz w:val="28"/>
          <w:szCs w:val="28"/>
        </w:rPr>
        <w:t>(далее - План).</w:t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spacing w:lineRule="auto" w:line="36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«Информационном бюллетене органа местного самоуправления Мулинского сельского поселения Нагорского района Кировской области», на официальном сайте Мулин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spacing w:lineRule="auto" w:line="36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spacing w:lineRule="atLeast" w:line="240"/>
        <w:ind w:right="-29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atLeast" w:line="25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линского сельского поселения</w:t>
        <w:tab/>
        <w:tab/>
        <w:tab/>
        <w:tab/>
        <w:tab/>
        <w:t>Н.Ю. Норсеев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left="6663" w:firstLine="708"/>
        <w:rPr>
          <w:rFonts w:cs="Calibri"/>
          <w:sz w:val="28"/>
        </w:rPr>
      </w:pPr>
      <w:r>
        <w:rPr>
          <w:rFonts w:cs="Calibri"/>
          <w:sz w:val="28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371" w:hanging="0"/>
        <w:rPr>
          <w:rFonts w:cs="Calibri"/>
          <w:sz w:val="28"/>
        </w:rPr>
      </w:pPr>
      <w:r>
        <w:rPr>
          <w:rFonts w:cs="Calibri"/>
          <w:sz w:val="28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371" w:hanging="0"/>
        <w:rPr>
          <w:rFonts w:cs="Calibri"/>
          <w:sz w:val="28"/>
        </w:rPr>
      </w:pPr>
      <w:r>
        <w:rPr>
          <w:rFonts w:cs="Calibri"/>
          <w:sz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371" w:hanging="0"/>
        <w:rPr>
          <w:rFonts w:cs="Calibri"/>
          <w:sz w:val="28"/>
        </w:rPr>
      </w:pPr>
      <w:r>
        <w:rPr>
          <w:rFonts w:cs="Calibri"/>
          <w:sz w:val="28"/>
        </w:rPr>
        <w:t xml:space="preserve">Мулин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371" w:hanging="0"/>
        <w:rPr>
          <w:rFonts w:cs="Calibri"/>
          <w:sz w:val="28"/>
        </w:rPr>
      </w:pPr>
      <w:r>
        <w:rPr>
          <w:rFonts w:cs="Calibri"/>
          <w:sz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371" w:hanging="0"/>
        <w:rPr>
          <w:rFonts w:cs="Calibri"/>
          <w:sz w:val="28"/>
        </w:rPr>
      </w:pPr>
      <w:r>
        <w:rPr>
          <w:rFonts w:cs="Calibri"/>
          <w:sz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371" w:hanging="0"/>
        <w:rPr>
          <w:rFonts w:cs="Calibri"/>
          <w:sz w:val="28"/>
        </w:rPr>
      </w:pPr>
      <w:r>
        <w:rPr>
          <w:sz w:val="28"/>
        </w:rPr>
        <w:t>от 10.01.2025 № 6</w:t>
      </w:r>
    </w:p>
    <w:p>
      <w:pPr>
        <w:pStyle w:val="Normal"/>
        <w:widowControl w:val="false"/>
        <w:autoSpaceDE w:val="false"/>
        <w:ind w:left="7938"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3"/>
      <w:bookmarkEnd w:id="2"/>
      <w:r>
        <w:rPr>
          <w:b/>
          <w:bCs/>
        </w:rPr>
        <w:t>ПЛАН</w:t>
      </w:r>
    </w:p>
    <w:p>
      <w:pPr>
        <w:pStyle w:val="Normal"/>
        <w:spacing w:lineRule="atLeas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spacing w:lineRule="atLeas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tLeas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линское сельское поселение Нагорского района Кировской области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230"/>
        <w:gridCol w:w="72"/>
        <w:gridCol w:w="1276"/>
        <w:gridCol w:w="141"/>
        <w:gridCol w:w="1323"/>
        <w:gridCol w:w="95"/>
        <w:gridCol w:w="18"/>
        <w:gridCol w:w="22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/п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тветственные исполнител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рок исполнен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Мониторинг нормативной правовой базы законодательства Российской Федерации и Кировской области по вопросам противодействия коррупции  на предмет внесения изменений в действующие акты и принятия  соответствующих муниципальных  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одготовка обзора изменений законодательства Российской Федерации и Кировской области по вопросам противодействия коррупции и направления его для ознакомления муниципальных служащих в части их компетен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сельского поселения, и ее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4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Кировской  области в части муниципальных служащих, лиц замещающих муниципальные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не позднее срока установленного органам местного самоуправления для принятия  нормативно правового ак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участия </w:t>
            </w:r>
            <w:r>
              <w:rPr>
                <w:rFonts w:eastAsia="Calibri"/>
                <w:color w:val="000000"/>
              </w:rPr>
              <w:t>муниципальных служащих</w:t>
            </w:r>
            <w:r>
              <w:rPr/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вышения эффективности деятельности по противодействию коррупции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вышения квалификации муниципальных служащих Кировской област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муниципальной службе и о противодействии коррупции, формирование антикоррупционного поведения 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ррупционных рисков при осуществлении закупок товаров, работ, услуг для обеспечения муниципальных нужд, совершенствование навыков антикоррупционного поведения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вышения квалификации муниципальны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коррупционных рисков при осуществлении закупок товаров, работ, услуг для обеспечения муниципальных нужд 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антикоррупционной экспертизы проектов нормативных правовых актов, подготовленных органами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разработки проектов нормативных правовых а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ключение коррупциогенных факторов в проектах нормативных правовых актов, подготовленных органами местного самоуправления 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сфер деятельности органов местного самоуправления, наиболее подверженных коррупционным рискам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блюдения муниципальными служащими ограничений, запретов, обязанностей и требований, установленных законодательством Российской Федерации о противодействии коррупции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форм и методов выявления аффилированных связей при осуществлении закупок товаров, работ, услуг для обеспечения муниципальных нужд 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4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работы телефона доверия (горячей линии, электронной приемной) в органах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ление конфликтов интересов, связанных с участием муниципальных служащих в управлении коммерческими и некоммерческими организациями, выявление случаев несоблюдения запретов и ограничений муниципальными служащими 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autoSpaceDE w:val="false"/>
              <w:ind w:left="62" w:hanging="0"/>
              <w:jc w:val="both"/>
              <w:rPr/>
            </w:pPr>
            <w:r>
              <w:rPr/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>
          <w:trHeight w:val="3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рганизация сбора и обработки сведений о доходах, расходах, об имуществе и обязательствах имущественного характера, представляемых муниципальными служащими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 3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полнение муниципальными служащими, обязанности 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32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до 30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явление фактов не представления муниципальными служащими 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>
          <w:trHeight w:val="3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дение анализа 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явление нарушений законодательства Российской Федерации о муниципальной службе и о противодействии коррупции муниципальными служащими  и принятие соответствующих мер</w:t>
            </w:r>
          </w:p>
        </w:tc>
      </w:tr>
      <w:tr>
        <w:trPr>
          <w:trHeight w:val="3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сельского поселения в информационно-телекоммуникационной сети "Интернет" по муниципальным служащим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 течение срока, установленного муниципальным правовым ак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рганизация исполнения муниципальными служащими   требований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сключение фактов получения подарков муниципальными служащими с нарушением установленного поряд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рганизация работы по соблюдению муниципальными служащими Кодекса этики и служебного поведе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  <w:lang w:eastAsia="en-US"/>
              </w:rPr>
              <w:t>Формирование этических норм и установление правил служебного поведения муниципальных  служащих для достойного выполнения ими своей профессиональной деятельности, содействия укреплению авторитета муниципальных  служащих, повышения доверия граждан к органам местного самоуправления, обеспечения единых норм поведения муниципальных  служащих, в том числе для ф</w:t>
            </w:r>
            <w:r>
              <w:rPr>
                <w:sz w:val="22"/>
                <w:szCs w:val="22"/>
              </w:rPr>
              <w:t>ормирования нетерпимого отношения муниципальных 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 течение трех месяцев со дня уволь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alibri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1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, глава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Выявление нарушений законодательства Российской Федерации о муниципальной  службе и о противодействии коррупции  муниципальны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лужащими и принятие соответствующих 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3.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, глава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явление случаев неисполнения муниципальными 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3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ведение до лиц, поступающих на муниципальную службу в администрацию сельского поселения  положений действующего законодательства Российской Федерации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, глава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alibri"/>
              </w:rPr>
              <w:t>Соблюдение муниципальными служащими, установленных законодательством обязан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 xml:space="preserve">Организация обучения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администрации поселения, и лиц, в должностные обязанности которых входит участие в противодействии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пециалист администрации, глава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ечение первого года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, для лиц, участвующих в противодействии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людение муниципальными служащими, установленных законодательством обязанностей</w:t>
            </w:r>
          </w:p>
        </w:tc>
      </w:tr>
      <w:tr>
        <w:trPr>
          <w:trHeight w:val="9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заимодействие администрации </w:t>
            </w:r>
            <w:r>
              <w:rPr>
                <w:b/>
              </w:rPr>
              <w:t>сельского поселения</w:t>
            </w:r>
            <w:r>
              <w:rPr>
                <w:b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едение раздела «Противодействие коррупции» на официальном сайте администрации сельского посел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</w:tr>
      <w:tr>
        <w:trPr>
          <w:trHeight w:val="2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размещения информации по вопросам противодействия коррупции на информационных стендах, размещ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 здании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, глава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азмещение на официальном сайте администрации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не менее чем за 5 календарных дней до даты при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открытости при принятии муниципальных нормативных актов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.4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, глава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 5 дней до дня проведения конк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1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в соответствии </w:t>
              <w:br/>
              <w:t>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>глава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bCs/>
                <w:iCs/>
                <w:sz w:val="22"/>
                <w:szCs w:val="22"/>
                <w:lang w:eastAsia="en-US"/>
              </w:rPr>
              <w:t>способствующих формированию условий для проявления коррупции</w:t>
            </w:r>
            <w:r>
              <w:rPr>
                <w:sz w:val="22"/>
                <w:szCs w:val="22"/>
              </w:rPr>
              <w:t xml:space="preserve"> и их исклю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дение анализа коррупциогенных факторов, выявленных органами прокуратуры 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лава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вершенствование  работы  по  организации  антикоррупционной экспертизы</w:t>
            </w:r>
          </w:p>
        </w:tc>
      </w:tr>
      <w:tr>
        <w:trPr>
          <w:trHeight w:val="1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, глава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Направление муниципальных нормативных правовых актов в прокуратуру Нагорского  района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явление и устранение коррупциогенных факторов в нормативных правовых актах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Организация размещения проектов муниципальных нормативных правовых актов на официальном сайте сельского поселения для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открытости при принятии муниципальных нормативных актов</w:t>
            </w:r>
          </w:p>
        </w:tc>
      </w:tr>
      <w:tr>
        <w:trPr>
          <w:trHeight w:val="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5. Антикоррупционные мероприятия в сфере использования недвижимого имущества, муниципального заказа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и выявление коррупционных рисков в деятельности администрации сельского поселения при распоряжении земельными участками, находящимися в муниципальной собственности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, глава администраци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и соблюдения требований земельного законодательства, при распоряжении земельными участками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 апреля 2013 года № 44-ФЗ «О контрактной системе в сфере закупок товаров,  работ, услуг для государственных и муниципальных нужд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нтрактный управляющи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сельского поселения</w:t>
            </w:r>
          </w:p>
        </w:tc>
      </w:tr>
      <w:tr>
        <w:trPr>
          <w:trHeight w:val="7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b/>
              </w:rPr>
              <w:t>в администрации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одготовка отчета о реализации мероприятий плана по противодействию коррупции в администрации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езультаты реализации мероприятий пла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размещения отчета о состоянии коррупции и реализации мер по противодействию коррупции в администрации сельского поселения в средствах массовой информации и на официальном сайте администрации сельского посел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</w:tr>
    </w:tbl>
    <w:p>
      <w:pPr>
        <w:pStyle w:val="P2"/>
        <w:spacing w:before="0" w:after="0"/>
        <w:jc w:val="center"/>
        <w:rPr/>
      </w:pPr>
      <w:r>
        <w:rPr/>
        <w:t>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0:00Z</dcterms:created>
  <dc:creator>Пользователь</dc:creator>
  <dc:description/>
  <cp:keywords/>
  <dc:language>en-US</dc:language>
  <cp:lastModifiedBy>UristMulino</cp:lastModifiedBy>
  <cp:lastPrinted>2023-11-30T17:36:00Z</cp:lastPrinted>
  <dcterms:modified xsi:type="dcterms:W3CDTF">2025-01-16T11:51:00Z</dcterms:modified>
  <cp:revision>5</cp:revision>
  <dc:subject/>
  <dc:title>проект</dc:title>
</cp:coreProperties>
</file>