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8413"/>
      </w:tblGrid>
      <w:tr>
        <w:trPr/>
        <w:tc>
          <w:tcPr>
            <w:tcW w:w="7747" w:type="dxa"/>
            <w:tcBorders/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Как предупредить пожа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следствия пожара бывают очень трагичными. Чтобы обезопасить себя, необходимо соблюдать меры предосторожности, которые устанавливают правила поведения при пожаре: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Уходя из дома, следует тщательно осмотреть его на предмет возможных очагов возгорания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Убедитесь в отсутствии тлеющих свечей и сигаре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 Выключите из розеток все электроприборы и нагреватели, перекройте подачу газа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Проверьте балкон - на нем не должно быть горючих веществ и материалов. Все окна и дверь лоджии следует закрыть, чтобы исключить возможность попадания в квартиру непотушенной сигареты или искры от соседей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Только после того, как вы удостоверитесь в том, что возгорание не произойдет, можно покидать квартиру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ризнаки возгорания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мните о том, что своевременное обнаружение пожара может спасти вам жизнь. Успех ликвидации огня зависит от его стадии. Чтобы не допустить распространения огня и вовремя начать тушение, нужно уметь определять признаки начинающегося пожара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запах дыма или перегревшегося вещества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появление небольшого огня;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изкое напряжение электросети, которое может сопровождаться погасшим светом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 звук потрескивания электропроводки, запах горящей пластмассы или резины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то лишь основные признаки, по которым можно понять, что начинается пожар. Если вовремя заметить начинающееся возгорание и правильно среагировать, можно избежать тяжелых последствий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Что делать в случае пожара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вы почувствовали запах дыма или увидели огонь, ни в коем случае не нужно паниковать. Сохраняя хладнокровие, постарайтесь оценить обстановку. Правила безопасного поведения при пожаре подразумевают, что пострадавший должен в первую очередь обезопасить себя и близких. По возможности нужно покинуть квартиру, прихватив документы и ценные вещи, и выйти на открытый воздух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казавшись вне пределов досягаемости огня, следует немедленно позвонить в пожарную службу. С городского телефона нужно набрать «01», а с мобильного – единый номер спасения «112». Дождавшись ответа диспетчера, нужно сообщить ему полный адрес того места, где случился пожар, что именно горит в данный момент и вероятную причину, а также свою фамилию и номер телефона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ав всю необходимую информацию службе спасения, следует остаться в безопасном месте и дожидаться приезда бригады. Как только пожарная команда прибудет, необходимо встретить ее и указать кратчайший путь к очагу возгорания.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равила поведения при пожаре дома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сли, находясь в квартире, вы почувствовали запах дыма, следует попытаться выяснить, откуда он исходит. Обойдите все комнаты и выключите электроприборы. В случае реальной угрозы пожара позвоните в службу спасения. После звонка можно попробовать ликвидировать возгорание самостоятельно, но только если это не угрожает вашему здоровью и жизни.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Часто бывает, что люди, сталкиваясь с пожаром у себя дома, пытаются сами его ликвидировать. Не всегда это заканчивается успешно, потому ,что многие не знают, как следует тушить разные очаги возгорания. Лучше всего, чтобы на видном месте в доме была памятка. Правила поведения при пожаре следующие: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Закройте все окна, чтобы не создавать сквозняк.</w:t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Электроприборы, находящиеся под напряжением, тушить водой ни в коем случае нельзя. Их надо выключить из розетки, иначе Вы получите удар электрическим током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При первых признаках возгорания следует отключить подачу газа.</w:t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- Горение легковоспламеняющихся жидкостей ликвидируется при помощи огнетушителя, плотной ткани (кошмы) или песка.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 Если на стены попал горящий жир, его можно потушить стиральным порошком или землей. Водой жир тушить нельзя.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вам не удается самостоятельно ликвидировать очаг возгорания, немедленно покиньте квартиру и дожидайтесь приезда спасателей. Входную дверь следует плотно закрыть, не запирая на ключ. Если есть возможность, проложите в щели между дверью и проемом мокрые тряпки, чтобы пламя не распространялось за пределы квартиры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Эвакуация при пожа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авила поведения населения при пожаре разъясняют, как правильно покидать опасное место. Прежде всего необходимо отыскать путь, который представляет наименьшую угрозу. Желательно двигаться к выходу по незадымленным коридорам и лестницам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сли же дым уже охватил все пути для эвакуации, закройте нос и рот тряпкой, смоченной в воде. При движении старайтесь наклоняться как можно ниже. Дым распространяется поверху, поэтому ближе к полу воздух чище.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и в коем случае не пользуйтесь лифтом. Он в любой момент может остановиться из-за выключения электричества. Спуск осуществляйте только по лестнице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лавное – не паникуйте. Старайтесь двигаться спокойно. В случае большого количества людей паника может привести к давке и большому числу жертв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361"/>
      </w:tblGrid>
      <w:tr>
        <w:trPr>
          <w:trHeight w:val="10847" w:hRule="atLeast"/>
        </w:trPr>
        <w:tc>
          <w:tcPr>
            <w:tcW w:w="7133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>Правила поведения детей при пожа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Родител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обязаны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научи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своих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как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им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ействова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случае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чрезвычайной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ситуаци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этого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нужно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раннего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возраста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овторя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им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оведения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очему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так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важно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избега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опасност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Ребенок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олжен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следующее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гра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пичка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горючи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ещества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ельз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Есл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чал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жар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уж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емедлен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ообщи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б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эт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зрослы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т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уча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когд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ряд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иког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е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едуе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емедлен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звони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ужбу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пасени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омеру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«01»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«112»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испетчеру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уж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каза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адрес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мест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гд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чалос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озгорани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вою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фамилию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Розетка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любы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электроприборам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льзов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трог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запреще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Туши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жар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едуе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гнетушителе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еск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мокры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деял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одой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Ребенок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олжен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че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з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этог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мож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льзов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р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различных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идах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озгораний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Estrangelo Edessa"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ы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редставляе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большую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паснос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че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гон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этому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уж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защити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рганы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ыхани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мокрой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тряпкой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равил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ведени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уча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жар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запрещаю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рят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ом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д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тар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ыбр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ткрытый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оздух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л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этог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ледуе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леч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л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лзк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робир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ыходу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дъезд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уж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ередвиг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лестниц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льзов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лифто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запрещен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Estrangelo Edessa"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улиц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над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ожд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жарных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каза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им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как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обраться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д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очаг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пожара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трог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облюдать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все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что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кажут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2"/>
                <w:szCs w:val="22"/>
                <w:shd w:fill="FFFFFF" w:val="clear"/>
              </w:rPr>
              <w:t>спасатели</w:t>
            </w:r>
            <w:r>
              <w:rPr>
                <w:rFonts w:cs="Estrangelo Edessa" w:ascii="Estrangelo Edessa" w:hAnsi="Estrangelo Edessa"/>
                <w:i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>
                <w:rFonts w:ascii="Estrangelo Edessa" w:hAnsi="Estrangelo Edessa" w:cs="Estrangelo Edessa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ет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должны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наизус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эт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оведения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и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ожаре</w:t>
            </w:r>
            <w:r>
              <w:rPr>
                <w:rFonts w:cs="Estrangelo Edessa" w:ascii="Estrangelo Edessa" w:hAnsi="Estrangelo Edessa"/>
                <w:b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Рекомендуется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переписать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лист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бумаги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повесить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видном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месте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вашем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доме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Так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ребенок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сможет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быстрее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Estrangelo Edessa" w:ascii="Estrangelo Edessa" w:hAnsi="Estrangelo Edessa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Estrangelo Edessa" w:ascii="Arial" w:hAnsi="Arial"/>
                <w:i/>
                <w:color w:val="000000"/>
                <w:sz w:val="24"/>
                <w:szCs w:val="24"/>
                <w:shd w:fill="FFFFFF" w:val="clear"/>
              </w:rPr>
              <w:t>запомнить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и пожаре звонить: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01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8 (83349) 2-17-93  со стационарного телефона,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101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с мобильного телефона пожарная часть (дежурный)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2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ЕДДС Нагорского района 8(83349) 2-14-99, -2-19-62 (диспетчер).</w:t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4.35pt;width:404.05pt;height:44.25pt;mso-wrap-style:none;v-text-anchor:middle;mso-position-vertical:top" type="_x0000_t136">
                  <v:path textpathok="t"/>
                  <v:textpath on="t" fitshape="t" string="Основные правила поведения при пожаре.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firstLine="475"/>
              <w:jc w:val="both"/>
              <w:rPr>
                <w:rFonts w:ascii="Arial Black" w:hAnsi="Arial Black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 Black" w:hAnsi="Arial Black"/>
                <w:i/>
                <w:color w:val="000000"/>
                <w:shd w:fill="FFFFFF" w:val="clear"/>
              </w:rPr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Arial" w:ascii="Arial Black" w:hAnsi="Arial Black"/>
                <w:i/>
                <w:color w:val="000000"/>
                <w:shd w:fill="FFFFFF" w:val="clear"/>
              </w:rPr>
              <w:t xml:space="preserve">Пожары приносят много несчастий населению по всему миру. В нашей стране с ними борется специально созданная служба – МЧС. Однако не всегда спасателям удается вовремя приехать на место возгорания, поэтому знать правила поведения при пожаре должен каждый гражданин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>Что такое пожа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47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жаром называется самопроизвольный процесс горения, который никем не контролируется. Он наносит материальный ущерб, причиняет вред здоровью, несет угрозу жизни людей.</w:t>
            </w:r>
          </w:p>
          <w:p>
            <w:pPr>
              <w:pStyle w:val="Normal"/>
              <w:ind w:firstLine="47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жары сопровождаются высокой температурой. Особо опасным считается горение токсичных веществ, которые отравляют воздух и могут привести к гибели большого количества людей.</w:t>
            </w:r>
          </w:p>
          <w:p>
            <w:pPr>
              <w:pStyle w:val="Normal"/>
              <w:ind w:firstLine="475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авила поведения при пожаре разъясняют, как уберечься от огня и дыма, а также спастись от возможного обрушения зданий и техногенных взрывов</w:t>
            </w:r>
          </w:p>
          <w:p>
            <w:pPr>
              <w:pStyle w:val="Normal"/>
              <w:ind w:firstLine="47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 пожарами человечество сталкивается не только на земле. Они случаются в воздухе, в воде и в космосе. Их появление сопровождается неисчислимыми бедами не только для людей, но и для всей планеты.</w:t>
            </w:r>
          </w:p>
          <w:p>
            <w:pPr>
              <w:pStyle w:val="Normal"/>
              <w:ind w:firstLine="475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>Частые причины пожа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тобы избежать катастрофы, нужно знать не только правила безопасного поведения при пожаре, но и основные причины его возникновения. К ним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еаккуратное обращение с открытым огнем. Это может быть непотушенная сигарета или разведение костров вблизи горючих материал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еправильная эксплуатация бытовых приборов и электро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Оставление без присмотра печей или разведение в них огня при помощи легковоспламеняющихся жидк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еисправность газовых бытовых прибо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Игры детей с огн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арушение правил пользования транспортными средств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Неправильное проведение электрогазосварочных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Умышленный поджо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Гро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32"/>
      <w:szCs w:val="21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32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Unnamed11">
    <w:name w:val="unnamed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Juh">
    <w:name w:val="_juh"/>
    <w:basedOn w:val="Style10"/>
    <w:qFormat/>
    <w:rPr/>
  </w:style>
  <w:style w:type="character" w:styleId="Vdi">
    <w:name w:val="_vdi"/>
    <w:basedOn w:val="Style10"/>
    <w:qFormat/>
    <w:rPr/>
  </w:style>
  <w:style w:type="character" w:styleId="Xdi">
    <w:name w:val="_xdi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named1">
    <w:name w:val="unnamed1"/>
    <w:basedOn w:val="Normal"/>
    <w:qFormat/>
    <w:pPr>
      <w:spacing w:before="280" w:after="280"/>
    </w:pPr>
    <w:rPr>
      <w:sz w:val="24"/>
      <w:szCs w:val="24"/>
    </w:rPr>
  </w:style>
  <w:style w:type="paragraph" w:styleId="Ptex1">
    <w:name w:val="ptex1"/>
    <w:basedOn w:val="Normal"/>
    <w:qFormat/>
    <w:pPr>
      <w:spacing w:before="280" w:after="280"/>
    </w:pPr>
    <w:rPr>
      <w:sz w:val="24"/>
      <w:szCs w:val="24"/>
    </w:rPr>
  </w:style>
  <w:style w:type="paragraph" w:styleId="Ptex3">
    <w:name w:val="ptex3"/>
    <w:basedOn w:val="Normal"/>
    <w:qFormat/>
    <w:pPr>
      <w:spacing w:before="280" w:after="280"/>
    </w:pPr>
    <w:rPr>
      <w:sz w:val="24"/>
      <w:szCs w:val="24"/>
    </w:rPr>
  </w:style>
  <w:style w:type="paragraph" w:styleId="Ptex5">
    <w:name w:val="ptex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6:00Z</dcterms:created>
  <dc:creator>Татьяна Анатольевна</dc:creator>
  <dc:description/>
  <cp:keywords/>
  <dc:language>en-US</dc:language>
  <cp:lastModifiedBy>ZamProf</cp:lastModifiedBy>
  <cp:lastPrinted>2014-04-23T16:25:00Z</cp:lastPrinted>
  <dcterms:modified xsi:type="dcterms:W3CDTF">2025-07-25T06:03:00Z</dcterms:modified>
  <cp:revision>14</cp:revision>
  <dc:subject/>
  <dc:title>МУ  АДМИНИСТРАЦИЯ</dc:title>
</cp:coreProperties>
</file>