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8361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Природные пожа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59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то обычно неконтролируемое стихийное перемещение огня по территории. 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жар в лесу случается по причинам, как естественным, так и антропогенным, то есть в виду деятельности человека. Наиболее чаще в лесу происходят возгорания из-за грозы. Разряд молнии ударяет в сухое дерево, которое мгновенно воспламеняется. Ветер переносит огонь с одного дерева на другое. Стихия бывает таких размеров, что ее видно из космоса. 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риродные пожары бывают 2-ух видов: верховые и низовые. </w:t>
            </w:r>
          </w:p>
          <w:p>
            <w:pPr>
              <w:pStyle w:val="Normal"/>
              <w:ind w:firstLine="459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следние разделили на две категории: беглые и устойчивые. </w:t>
            </w:r>
          </w:p>
          <w:p>
            <w:pPr>
              <w:pStyle w:val="Normal"/>
              <w:ind w:firstLine="459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ind w:firstLine="459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ервые из них уничтожают верхнюю часть почвы, подлеска и подроста. Этот тип пожара имеет высокую скорость перемещения, обходит места, отмеченные повышенной влажностью. Чаще всего такие возгорания возникают весной, когда высыхает верхний слой, то есть листва и трава. 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Второй тип низовых пожаров – это устойчивый, который медленно перемещается. Из-за него погибает весь подлесок, сильно страдает кора, корни кустов и деревьев. Этот тип возгорания чаще наблюдается в середине лета. </w:t>
            </w:r>
          </w:p>
          <w:p>
            <w:pPr>
              <w:pStyle w:val="Normal"/>
              <w:ind w:firstLine="459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Верховой пожар в лесу охватывает верх куста или дерева. Здесь страдают крона, хвоя и листья. При таком пожаре много искр, их подхватывает ветер и разносит на десятки метров от эпицентра. Если возгорание сопровождается сильным ветром, то пламя перебрасывается уже на десятки километров от очага. </w:t>
            </w:r>
          </w:p>
          <w:p>
            <w:pPr>
              <w:pStyle w:val="Normal"/>
              <w:ind w:firstLine="459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ind w:firstLine="459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Подземные пожары </w:t>
            </w:r>
          </w:p>
          <w:p>
            <w:pPr>
              <w:pStyle w:val="Normal"/>
              <w:ind w:firstLine="459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59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Этот вид является осложнением лесного пожара, но при этом важен и человеческий фактор. Например, возгорание на болотах  человеком при осушении слоев торфа. Такой тип пожаров наблюдается в тайге, тундре и лесотундре, где имеется большое количество торфяных залежей. </w:t>
            </w:r>
            <w:r>
              <w:rPr>
                <w:rFonts w:cs="Arial" w:ascii="Arial" w:hAnsi="Arial"/>
                <w:b/>
                <w:i/>
                <w:color w:val="000000"/>
                <w:shd w:fill="FFFFFF" w:val="clear"/>
              </w:rPr>
              <w:t>Пожар в глубину он может уходить на 3 метра и больше, а скорость его распространения доходит до нескольких сотен метров за сутки, т.е. 24 часа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Возгорание торфа на болотах происходит за счет сильного нагрева солнцем. Такое горение длится несколько месяцев или даже несколько лет. Дожди и прочие осадки могут потушить такое возгорание лишь на начальной стадии. Чем суше слой торфа, тем сильнее пожар. Для тушения такого возгорания необходимо затратить огромное количество воды.</w:t>
            </w:r>
          </w:p>
          <w:p>
            <w:pPr>
              <w:pStyle w:val="Normal"/>
              <w:ind w:firstLine="459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Опасно это еще и потому, что пожарный может проваливаться в горящий торф. Так погибло большое количество спасателей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4.35pt;width:404.05pt;height:44.25pt;mso-wrap-style:none;v-text-anchor:middle;mso-position-vertical:top" type="_x0000_t136">
                  <v:path textpathok="t"/>
                  <v:textpath on="t" fitshape="t" string="Основные правила поведения при пожаре.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ind w:firstLine="475"/>
              <w:jc w:val="both"/>
              <w:rPr/>
            </w:pPr>
            <w:r>
              <w:rPr>
                <w:rFonts w:cs="Arial" w:ascii="Arial Black" w:hAnsi="Arial Black"/>
                <w:i/>
                <w:color w:val="000000"/>
                <w:shd w:fill="FFFFFF" w:val="clear"/>
              </w:rPr>
              <w:t xml:space="preserve">Пожары приносят много несчастий населению по всему миру.              В нашей стране с ними борется специально созданная служба – МЧС. Однако не всегда спасателям удается вовремя приехать на место возгорания, для этого необходимо каждому человеку знать правила поведения при пожаре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  <w:t>Что такое пожар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firstLine="475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жаром называется самопроизвольный процесс горения, никем не контролируемый. Он наносит большой материальный ущерб, причиняет вред здоровью, несет угрозу жизни людей. </w:t>
            </w:r>
          </w:p>
          <w:p>
            <w:pPr>
              <w:pStyle w:val="Normal"/>
              <w:ind w:firstLine="475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жары сопровождаются высокой температурой. Особо опасным также считается горение токсичных веществ, которые отравляют воздух и могут привести к гибели людей.</w:t>
            </w:r>
          </w:p>
          <w:p>
            <w:pPr>
              <w:pStyle w:val="Normal"/>
              <w:ind w:firstLine="475"/>
              <w:jc w:val="both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равила поведения при пожаре разъясняют, как уберечься от огня и дыма, а также спастись от возможного обрушения зданий и техногенных взрывов</w:t>
            </w: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ind w:firstLine="475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С пожарами человечество сталкивается не только на земле. Они случаются в воздухе, в воде и в космосе. Их появление сопровождается неисчислимыми бедами не только для людей, но и для всей плане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Лесные пожа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22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Лесные пожары обычно становятся большой катастрофой. Маленький неконтролируемый костер может перерасти в настоящее бедствие. В результате такого горения наносится большой вред природной среде, уничтожается лес и фауна (животные и птицы).</w:t>
            </w:r>
          </w:p>
          <w:p>
            <w:pPr>
              <w:pStyle w:val="Normal"/>
              <w:ind w:firstLine="522"/>
              <w:rPr>
                <w:rFonts w:ascii="Arial" w:hAnsi="Arial" w:eastAsia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ind w:firstLine="522"/>
              <w:rPr>
                <w:rFonts w:ascii="Arial" w:hAnsi="Arial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hd w:fill="FFFFFF" w:val="clear"/>
              </w:rPr>
              <w:t>Основных причин лесных пожаров несколько:</w:t>
            </w:r>
          </w:p>
          <w:p>
            <w:pPr>
              <w:pStyle w:val="Normal"/>
              <w:ind w:firstLine="522"/>
              <w:rPr>
                <w:rFonts w:ascii="Arial" w:hAnsi="Arial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 Грозовые разряд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-  Самовозгорание торфа в жаркую погоду.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  Деятельность человека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Люди часто беспечно относятся к природе, не задумываясь о том, какой урон они могут нанести окружающей среде и себе. Походы, вылазки на рыбалку или охоту всегда сопровождаются разведением костров. Однако не всем хватает времени погасить их. Ветер может раздуть искры, и пламя разгорится с новой силой, перекинувшись на ближайшие деревья. Следует помнить об этом, убедившись, что огонь полностью потушен, покидая место своей стоянки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15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7"/>
      </w:tblGrid>
      <w:tr>
        <w:trPr>
          <w:trHeight w:val="10847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Как избежать лесного пожара </w:t>
            </w:r>
          </w:p>
          <w:p>
            <w:pPr>
              <w:pStyle w:val="Normal"/>
              <w:ind w:left="-108" w:firstLine="426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108" w:firstLine="426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Основные правила поведения при пожаре дают рекомендации по недопущению возгорания в лесу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ельзя разбрасывать в лесу окурки, горящие спички или тлеющие предме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Не допускается разводить огонь вблизи густых кустарников, деревьев, на хвойном покрытии. Костер следует обложить камнями, чтобы избежать его распространения по трав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Запрещается поджигать сухую траву или камыш. Они горят очень быстро, и пламя может охватить большие участк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Не следует разводить костер в ветреную погоду. Быстрые порывы воздуха могут перекинуть огонь на деревья или постройк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Нельзя оставлять в лесу самовоспламеняющиеся материал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кидая стоянку, нужно тщательно залить огонь и убедиться в том, что он не разгорится впоследстви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Как тушить пожар в лес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Если на природе вы заметили возгорание, постарайтесь потушить его. Правила поведения при лесном пожаре дают нам алгоритм действий, которые нужно осуществить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пытайтесь сначала определить, что гори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Если вблизи есть водоем, берите в нем воду и заливайте косте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Для тушения огня можно использовать землю. Желательно брать с собой в походы небольшую лопатк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тарайтесь намочить плед или одеяло и бейте им по пламен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Небольшое возгорание можно затоптать ногами. Помните, ваша задача – не допустить, чтобы огонь перекинулся на деревья и куст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Если вам удалось ликвидировать возгорание, не спешите уходить. Удостоверьтесь, что огонь не сможет разгореться вновь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ообщите о происшествии спасателям и лесничеству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Если справиться с пожаром вы не можете, уходите в безопасное место. Двигайтесь против ветр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Торфяной пожар самостоятельно тушить нельзя. Это очень опасно. Возгорание происходит в земле, образуя пустоты. Учитывайте это и проверяйте дорогу палкой.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Что делать, если загорелась одеж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и возгорании одежды постарайтесь снять ее. Если не получается, ни в коем случае не бегайте, иначе ветер сильнее раздует пламя. Лучше всего упасть на землю и кататься по ней, сбивая огонь. При возможности можно накрыться плотной тканью, чтобы убрать приток кислор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Обязательно позвоните в "скорую" и окажите пострадавшему первую помощь. Ожоги нужно охладить водой или льдом и наложить стерильную повязку. Дайте человеку болеутоляющее лекарство. 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В случае отравления дымом необходимо вынести пострадавшего на свежий воздух и освободить от тесной одежды. При необходимости приступить к искусственному дыханию. 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равила поведения при пожаре необходимо знать каждому человеку. Помните, что спасатели не всегда успевают прибыть на место вовремя. Вы должны знать, как самостоятельно спасти себя и своих близких. 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Минерализованная полоса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Необходимость создания таких защитных противопожарных полос заключается в том, что чаще всего лесные пожары начинаются от дорог общего пользования. Неконтролируемый огонь способен за крайне короткий срок уничтожить лес, поле или перекинуться на населенный пункт. 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В особо жаркую погоду крайне тяжело в короткий срок потушить огонь, особенно с большой площадью горения. Поэтому самым эффективным способом борьбы с пожарами является их профилактика. Именно с этой целью и создаются минерализованные противопожарные полосы. Статистика показывает, что те территории, на которых создаются защитные полосы, намного реже подвергаются воздействию огня, чем те, на которых опашка производится некачественно или не производится вообще. 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оздаются полосы при помощи различных орудий, таких как топор, плуг, лопата и другие инструменты. В качестве регламентирующего документа используют Правила пожарной безопасности РФ, которые предусматривают и определяют действия причастных организаций, органов местного самоуправления и контролирующих органов в области создания минерализованных полос. </w:t>
            </w:r>
          </w:p>
          <w:p>
            <w:pPr>
              <w:pStyle w:val="Normal"/>
              <w:ind w:firstLine="509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тоит отметить, что устройство таких противопожарных защитных полос включает полное очищение верхнего почвы от какого-либо горючего лесного материала (веток, травы, коры и т. п.), а также вырубку кустов и деревьев, находящихся в рамках определенной ширины полосы. Сам же размер полосы определяется исходя из высоты огня низового пожара и возможной скорости ветра под пологом.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4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32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32"/>
      <w:szCs w:val="21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32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Unnamed11">
    <w:name w:val="unnamed1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Juh">
    <w:name w:val="_juh"/>
    <w:basedOn w:val="Style10"/>
    <w:qFormat/>
    <w:rPr/>
  </w:style>
  <w:style w:type="character" w:styleId="Vdi">
    <w:name w:val="_vdi"/>
    <w:basedOn w:val="Style10"/>
    <w:qFormat/>
    <w:rPr/>
  </w:style>
  <w:style w:type="character" w:styleId="Xdi">
    <w:name w:val="_xdi"/>
    <w:basedOn w:val="Style10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named1">
    <w:name w:val="unnamed1"/>
    <w:basedOn w:val="Normal"/>
    <w:qFormat/>
    <w:pPr>
      <w:spacing w:before="280" w:after="280"/>
    </w:pPr>
    <w:rPr>
      <w:sz w:val="24"/>
      <w:szCs w:val="24"/>
    </w:rPr>
  </w:style>
  <w:style w:type="paragraph" w:styleId="Ptex1">
    <w:name w:val="ptex1"/>
    <w:basedOn w:val="Normal"/>
    <w:qFormat/>
    <w:pPr>
      <w:spacing w:before="280" w:after="280"/>
    </w:pPr>
    <w:rPr>
      <w:sz w:val="24"/>
      <w:szCs w:val="24"/>
    </w:rPr>
  </w:style>
  <w:style w:type="paragraph" w:styleId="Ptex3">
    <w:name w:val="ptex3"/>
    <w:basedOn w:val="Normal"/>
    <w:qFormat/>
    <w:pPr>
      <w:spacing w:before="280" w:after="280"/>
    </w:pPr>
    <w:rPr>
      <w:sz w:val="24"/>
      <w:szCs w:val="24"/>
    </w:rPr>
  </w:style>
  <w:style w:type="paragraph" w:styleId="Ptex5">
    <w:name w:val="ptex5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9:00Z</dcterms:created>
  <dc:creator>Татьяна Анатольевна</dc:creator>
  <dc:description/>
  <cp:keywords/>
  <dc:language>en-US</dc:language>
  <cp:lastModifiedBy>GOandCHS</cp:lastModifiedBy>
  <cp:lastPrinted>2014-04-23T16:25:00Z</cp:lastPrinted>
  <dcterms:modified xsi:type="dcterms:W3CDTF">2018-08-21T10:03:00Z</dcterms:modified>
  <cp:revision>99</cp:revision>
  <dc:subject/>
  <dc:title>МУ  АДМИНИСТРАЦИЯ</dc:title>
</cp:coreProperties>
</file>