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Я М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4</w:t>
        <w:tab/>
        <w:tab/>
        <w:tab/>
        <w:tab/>
        <w:tab/>
        <w:tab/>
        <w:tab/>
        <w:tab/>
        <w:t xml:space="preserve">               № 3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улино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 бюджета Мулинского сельского поселения за 1 полугодие 2024</w:t>
      </w:r>
      <w:r>
        <w:rPr>
          <w:b/>
          <w:sz w:val="28"/>
        </w:rPr>
        <w:t xml:space="preserve"> го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7 Положения о бюджетном процессе в Мулинском сельском поселении Нагорского района Кировской области, утвержденного решением Мулинской сельской Думой от 30.09.2016 № 38/1, администрация Мулинского сельского поселения ПОСТАНОВЛЯЕТ: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spacing w:val="-5"/>
          <w:szCs w:val="28"/>
        </w:rPr>
        <w:t xml:space="preserve">1. </w:t>
      </w:r>
      <w:r>
        <w:rPr>
          <w:b w:val="false"/>
          <w:bCs/>
        </w:rPr>
        <w:t xml:space="preserve">Утвердить </w:t>
      </w:r>
      <w:r>
        <w:rPr>
          <w:b w:val="false"/>
          <w:bCs/>
          <w:lang w:val="ru-RU"/>
        </w:rPr>
        <w:t xml:space="preserve">отчет об исполнении бюджета Мулинского сельского поселения </w:t>
      </w:r>
      <w:r>
        <w:rPr>
          <w:b w:val="false"/>
          <w:bCs/>
        </w:rPr>
        <w:t xml:space="preserve">(далее – бюджет поселения) </w:t>
      </w:r>
      <w:r>
        <w:rPr>
          <w:b w:val="false"/>
          <w:bCs/>
          <w:lang w:val="ru-RU"/>
        </w:rPr>
        <w:t>з</w:t>
      </w:r>
      <w:r>
        <w:rPr>
          <w:b w:val="false"/>
          <w:bCs/>
        </w:rPr>
        <w:t>а</w:t>
      </w:r>
      <w:r>
        <w:rPr>
          <w:b w:val="false"/>
          <w:bCs/>
          <w:lang w:val="ru-RU"/>
        </w:rPr>
        <w:t xml:space="preserve"> 1 полугодие 2024 </w:t>
      </w:r>
      <w:r>
        <w:rPr>
          <w:b w:val="false"/>
          <w:bCs/>
        </w:rPr>
        <w:t>год</w:t>
      </w:r>
      <w:r>
        <w:rPr>
          <w:b w:val="false"/>
          <w:bCs/>
          <w:lang w:val="ru-RU"/>
        </w:rPr>
        <w:t>а (далее - отчет). Прилагается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. Установить постоянный контроль за соблюдением экономии в расходовании средств и недопущении роста кредиторской задолженности, в первую очередь по заработной плате с начислениями и социальным выплатам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lang w:val="ru-RU"/>
        </w:rPr>
        <w:t>3. Проанализировать ожидаемое поступление администрируемых видов доходов за 2024 год и принять исчерпывающие меры по выполнению плановых назначений и взысканию задолженности по платежам в бюджет, усилить работу с гражданами по уплате начисленных налогов, поступающих в бюджет сельского поселения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4. Обеспечить отсутствие просроченной кредиторской и необоснованной дебиторской задолженности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5. Контроль за исполнением постановления оставляю за собой.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линского сельского поселения                                  Н.Ю. Норсе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линского сель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6.07.2024 № 3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бюджет Мулинского сельского поселения исполнен по доходам в сумме 2145,021 тыс. рублей, по расходам 2157,45422 тыс. рублей с дефицитом в сумме 12,43322 тыс. рублей с показателями: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Cs w:val="28"/>
          <w:lang w:val="ru-RU"/>
        </w:rPr>
        <w:t>- доходы бюджета поселения по кодам классификации доходов бюджета за 1 полугодие 2024 года согласно приложению № 1. Прилагается;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Cs w:val="28"/>
          <w:lang w:val="ru-RU"/>
        </w:rPr>
        <w:t>- расходы бюджета поселения по разделам и подразделам классификации расходов бюджета поселения за 1 полугодие 2024 года согласно приложению № 2. Прилагается;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- расходы бюджета поселения по ведомственной структуре расходов бюджета поселения за 1 полугодие 2024 года согласно приложению № 3. Прилагается;</w:t>
      </w:r>
    </w:p>
    <w:p>
      <w:pPr>
        <w:pStyle w:val="Subtitle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- источники финансирования дефицита бюджета поселения по кодам классификации источников финансирования дефицитов бюджетов за 1 полугодие 2024 года согласно приложению № 4. Прилагаетс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ведения по численности и денежном содержании работников органов местного самоуправления, финансируемых из бюджета Мулинского сельского поселения за 1 полугодие 2024 года согласно приложению № 5. Прилагается.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____________</w:t>
      </w:r>
    </w:p>
    <w:sectPr>
      <w:type w:val="nextPage"/>
      <w:pgSz w:w="11906" w:h="16838"/>
      <w:pgMar w:left="1701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7:00Z</dcterms:created>
  <dc:creator>1</dc:creator>
  <dc:description/>
  <cp:keywords/>
  <dc:language>en-US</dc:language>
  <cp:lastModifiedBy>UristMulino</cp:lastModifiedBy>
  <cp:lastPrinted>2020-03-30T12:41:00Z</cp:lastPrinted>
  <dcterms:modified xsi:type="dcterms:W3CDTF">2024-07-17T06:08:00Z</dcterms:modified>
  <cp:revision>16</cp:revision>
  <dc:subject/>
  <dc:title/>
</cp:coreProperties>
</file>