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лиц, замещающих муниципальные должности и осуществляющих полномочия на постоянной осн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</w:t>
        <w:br/>
        <w:t xml:space="preserve">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 выгоды указанному лицу  другими физическими  лицами,  совершение деяний </w:t>
        <w:br/>
        <w:t>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повлиять 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доходов </w:t>
        <w:br/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ограничения, выполнять обязанности </w:t>
        <w:br/>
        <w:t>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членов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тавлять сведения о своих расходах, а также </w:t>
        <w:br/>
        <w:t xml:space="preserve">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по недопущению любой возможности возникновения конфликта интересов, а также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ять в установленном порядке о возникшем конфликте интересов или о возможности его возникновения, как только ему станет </w:t>
        <w:br/>
        <w:t>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ять Губернатора Кировской области об участии </w:t>
        <w:b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</w:t>
        <w:br/>
        <w:t>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давать подарки, полученные в связи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о акту в муниципальный орган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не впр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мещать другие должности в органах государственной власти </w:t>
        <w:br/>
        <w:t>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ниматься предпринимательской деятельность лично или через довере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ать в связи с выполнением должностных обязанностей вознаграждения и подарки от физических и юридических лиц (денежное вознаграждение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имать вопреки установленному порядку почетные </w:t>
        <w:br/>
        <w:t xml:space="preserve">и специальные звания, награды и иные знаки отличия </w:t>
        <w:br/>
        <w:t xml:space="preserve">(за исключением научных и спортивных) иностранных государств, международных организаций, политических партий, иных общественных орган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ть поверенным или представителем по делам третьих лиц </w:t>
        <w:br/>
        <w:t>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  <w:br/>
        <w:t>с предварительным уведомлением Губернатора Кир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, предусмотренные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Получать гонорары за публикации и выступления </w:t>
        <w:br/>
        <w:t>в качестве лица, замещающего муниципальную должность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м законом «О противодействии коррупции» также установлены иные ограничения и обязанности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подлежит увольнению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принятия лицом мер по предотвращению и (или) урегулированию конфликта интересов, стороной которого </w:t>
        <w:br/>
        <w:t>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я сведений о своих доходах, расходах, </w:t>
        <w:br/>
        <w:t xml:space="preserve">об имуществе и обязательствах имущественного характера, 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принятия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при получении подарка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подарок в связи с протокольными мероприятиями, </w:t>
        <w:br/>
        <w:t>со служебными командировками и с другими официальными мероприяти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!</w:t>
      </w:r>
      <w:r>
        <w:rPr>
          <w:bCs/>
          <w:sz w:val="28"/>
          <w:szCs w:val="28"/>
        </w:rPr>
        <w:t xml:space="preserve"> Готовится уведомление о получении подарка </w:t>
        <w:br/>
        <w:t>по утвержденной форме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представляется уполномоченному структурному подразделению, не позднее трех рабочих дней со дня получения подарка </w:t>
        <w:br/>
        <w:t xml:space="preserve">(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указанные сроки по причине, </w:t>
        <w:br/>
        <w:t>не зависящей от лица, получившего подарок, оно представляется не позднее следующего рабочего дня после ее устранения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уведомление регистрируется в соответствующем журнале в день его поступления с пометкой о принятии и возвращается лицу, получившему подарок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выкупить подарок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никла личная заинтересованность, которая приводит </w:t>
        <w:br/>
        <w:t>или может привести к конфликту интересов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товится уведомление по установленной форме </w:t>
        <w:br/>
        <w:t>и направляется в представительный орган муниципального образования или комиссию представительного органа муниципального образования, созданную для рассмотрения ситуаций конфликта интересов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рассматривается на ближайшем заседании представительного органа муниципального образования или комиссии данного органа, по итогам которого принимается соответствующее реш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Жданова Елена Васильевна</dc:creator>
  <dc:description/>
  <dc:language>en-US</dc:language>
  <cp:lastModifiedBy>UristMulino</cp:lastModifiedBy>
  <cp:lastPrinted>2020-12-09T11:02:00Z</cp:lastPrinted>
  <dcterms:modified xsi:type="dcterms:W3CDTF">2023-11-29T10:58:00Z</dcterms:modified>
  <cp:revision>2</cp:revision>
  <dc:subject/>
  <dc:title>ПРОЕКТ</dc:title>
</cp:coreProperties>
</file>